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  <w:tab w:val="center" w:pos="7285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>П Л А Н  Р О Б О Т 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ідділу з управління та приватизації комунального майна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а листопа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2017  року</w:t>
      </w:r>
    </w:p>
    <w:p>
      <w:pPr>
        <w:pStyle w:val="Normal"/>
        <w:tabs>
          <w:tab w:val="clear" w:pos="708"/>
          <w:tab w:val="left" w:pos="7769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5"/>
        <w:gridCol w:w="2126"/>
        <w:gridCol w:w="2269"/>
        <w:gridCol w:w="2692"/>
      </w:tblGrid>
      <w:tr>
        <w:trPr>
          <w:trHeight w:val="34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ік пита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матеріалу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вець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. Питання на розгляд сесії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 оренду комунального май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1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. Про встановлення зменшеного розміру орендної плати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1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 Про передачу на баланс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1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та О.О.</w:t>
            </w:r>
          </w:p>
        </w:tc>
      </w:tr>
      <w:tr>
        <w:trPr>
          <w:trHeight w:val="618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. Про затвердження висновків незалежної оцінки про вартість об’єктів міської комунальної власності </w:t>
            </w:r>
          </w:p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1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рішення сесії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та О.О.</w:t>
            </w:r>
          </w:p>
        </w:tc>
      </w:tr>
      <w:tr>
        <w:trPr>
          <w:trHeight w:val="41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. Про списання майн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1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та О.О.</w:t>
            </w:r>
          </w:p>
        </w:tc>
      </w:tr>
      <w:tr>
        <w:trPr>
          <w:trHeight w:val="22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. Про перелік об’єктів, що підлягає приватизації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зі надходження заяв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27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ІІ Приватизаці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ести прийом заяв з відповідними документами по об’єктах, що підлягають приватизації шляхом проведення аукціону, конкурсу, викуп орендаре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ія та реєстраці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541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Замовити та отримати технічну документацію з МБТІ на об’єкти міської комунальної власності, в разі наявності таких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доцтво на власніст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65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Контролювати сплату коштів за виготовлення технічної документації на об’єкти, що підлягають приватизації та передачі в довгострокову оренду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ун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1075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ІІ. Оренда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Провести ревізію виконання рішень  міської ради  за жовтень 2017  року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о стосуються роботи  відділ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аці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та О.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Підготувати матеріали, вивчити питання та провести засідання конкурсної комісії по розгляду заяв та пропозицій щодо передачі об’єктів міської комунальної власності в оренд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ішенн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834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Здійснення реєстрації укладених договорів оренди на приміщення міської комунальної власності та змін і доповнень до ни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и оренд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  <w:tr>
        <w:trPr>
          <w:trHeight w:val="291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ідготувати та подати до міської газети “Вісті” оголошення про вільні приміщення, що можуть бути передані в оренд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и оренди              та інші документ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16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Здійснити аналіз нарахування та надходження плати за користування майном міської комунальної власності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1.2017р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ітична записка, табличний матеріал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та О.О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Здійснення контролю за надходженням орендної плати за користування цілісним майновим комплексом і підготовка актів-звірки з підприємствами ТОВ”НіжинТеплоМережі” , Парк Шевчен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чний матеріа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-звір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та О.О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ІV.Управління комунальним майн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Провести підготовчу роботу по прийняттю до комунальної власності безхазяйного майн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овлення документів в БТІ, оголошення в ЗМІ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283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Організувати засідання комісії по визначенню технічного стану об’єктів міської комунальної власності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ірі надходження зая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ішення сес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. Підготувати матеріали та інформацію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Ведення книги реєстрації вхідної та вихідної документації та здійснення контролю за їх виконання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ня книги реєстрації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та О.О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 Підготувати план роботи відділу з управління та приватизації комунального майна на наступний місяц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.11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робот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 Підготувати звіт про роботу з документам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 30.11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 Підготувати звіт про роботу відділу за місяц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.11.2017р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2. Здійснювати контроль за виконанням рішень сесії, виконкому (згідно з функціональних обов’язків)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гом міся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о Н.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та О.О.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. Звіт про приватизацію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о квартально в разі здійснення приватизації майна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іт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енко О.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чальник відділ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О.В. Константин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HeaderChar">
    <w:name w:val="Header Char"/>
    <w:qFormat/>
    <w:rPr>
      <w:sz w:val="24"/>
      <w:lang w:val="uk-UA"/>
    </w:rPr>
  </w:style>
  <w:style w:type="character" w:styleId="BodyText2Char">
    <w:name w:val="Body Text 2 Char"/>
    <w:qFormat/>
    <w:rPr>
      <w:sz w:val="24"/>
      <w:lang w:val="uk-U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b5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5:00Z</dcterms:created>
  <dc:creator>User</dc:creator>
  <dc:description/>
  <dc:language>en-US</dc:language>
  <cp:lastModifiedBy>Admin</cp:lastModifiedBy>
  <cp:lastPrinted>2017-10-20T08:45:00Z</cp:lastPrinted>
  <dcterms:modified xsi:type="dcterms:W3CDTF">2017-10-20T05:55:00Z</dcterms:modified>
  <cp:revision>2</cp:revision>
  <dc:subject/>
  <dc:title>П Л А Н  Р О Б О Т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